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</w:tabs>
        <w:rPr>
          <w:b/>
          <w:b/>
          <w:bCs/>
          <w:color w:val="000000"/>
          <w:sz w:val="44"/>
          <w:szCs w:val="44"/>
        </w:rPr>
      </w:pPr>
      <w:r>
        <w:object w:dxaOrig="6444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0.15pt;width:141.75pt;height:2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006074" r:id="rId2"/>
        </w:object>
      </w:r>
      <w:r>
        <w:rPr>
          <w:b/>
          <w:bCs/>
          <w:color w:val="000000"/>
          <w:sz w:val="44"/>
          <w:szCs w:val="44"/>
        </w:rPr>
        <w:tab/>
      </w:r>
      <w:r>
        <w:rPr/>
        <w:drawing>
          <wp:inline distT="0" distB="0" distL="0" distR="0">
            <wp:extent cx="20669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翡翠珠宝鉴赏提高高级研修班</w:t>
      </w:r>
    </w:p>
    <w:p>
      <w:pPr>
        <w:pStyle w:val="Style15"/>
        <w:spacing w:lineRule="exact" w:line="400" w:before="0" w:after="156"/>
        <w:rPr>
          <w:bCs/>
          <w:color w:val="000000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【研修背景】</w:t>
      </w:r>
      <w:r>
        <w:rPr>
          <w:color w:val="000000"/>
          <w:szCs w:val="24"/>
        </w:rPr>
        <w:t>盛世兴藏、鉴真识宝、投资艺术、传播文化。学校携手全国权威鉴定机构、院校、知名拍卖公司、宝玉石协会、收藏家协会等机构及专业鉴定家，为国内外</w:t>
      </w:r>
      <w:r>
        <w:rPr>
          <w:bCs/>
          <w:color w:val="000000"/>
          <w:szCs w:val="24"/>
        </w:rPr>
        <w:t>翡翠珠宝收藏人士、</w:t>
      </w:r>
      <w:r>
        <w:rPr>
          <w:color w:val="000000"/>
          <w:szCs w:val="24"/>
        </w:rPr>
        <w:t>商界精英、艺术产业英才，打造具备国际思维的</w:t>
      </w:r>
      <w:r>
        <w:rPr>
          <w:bCs/>
          <w:color w:val="000000"/>
          <w:szCs w:val="24"/>
        </w:rPr>
        <w:t>翡翠珠宝鉴赏投资</w:t>
      </w:r>
      <w:r>
        <w:rPr>
          <w:color w:val="000000"/>
          <w:szCs w:val="24"/>
        </w:rPr>
        <w:t>鉴赏专业的学习实践资源平台。保护中华灿烂的艺术文明，推动传统文化的复兴。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  <w:szCs w:val="24"/>
        </w:rPr>
        <w:t>百年清华，自强不息、厚德载物，是当今中国投资、艺术精英深造的摇篮，</w:t>
      </w:r>
      <w:r>
        <w:rPr>
          <w:rFonts w:ascii="宋体;SimSun" w:hAnsi="宋体;SimSun" w:cs="宋体;SimSun"/>
          <w:color w:val="000000"/>
          <w:sz w:val="24"/>
          <w:szCs w:val="24"/>
        </w:rPr>
        <w:t>深圳清华大学研究院秉承“自强不息，厚德载物”的校训，集聚名师大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设计本课程，</w:t>
      </w:r>
      <w:r>
        <w:rPr>
          <w:bCs/>
          <w:color w:val="000000"/>
          <w:sz w:val="24"/>
          <w:szCs w:val="24"/>
        </w:rPr>
        <w:t>传承收藏艺术、培养鉴定精英。</w:t>
      </w:r>
    </w:p>
    <w:p>
      <w:pPr>
        <w:pStyle w:val="Normal"/>
        <w:spacing w:lineRule="auto" w:line="360"/>
        <w:ind w:firstLine="47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课程设置在专业理论课程深入讲授的基础上，由权威一线专家担纲专业实践导师，开展专题模拟实践课程，手眼与科技仪器相结合，真实市场、全新模式、全程导师、淘宝竞赛、手眼科技结合、专业机构助力，实现专业课堂与一线专业市场实践的无缝对接，</w:t>
      </w:r>
      <w:r>
        <w:rPr>
          <w:rFonts w:ascii="宋体;SimSun" w:hAnsi="宋体;SimSun" w:cs="宋体;SimSun"/>
          <w:color w:val="000000"/>
          <w:sz w:val="24"/>
          <w:szCs w:val="24"/>
        </w:rPr>
        <w:t>通过手把手的教学与实践交流，最大程度的提高学员的翡翠、珠宝鉴赏水平，并通过专业老师、学员间的互动，学以致用，避免鉴藏误区，提高专业水平</w:t>
      </w:r>
      <w:r>
        <w:rPr>
          <w:bCs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为国内外</w:t>
      </w:r>
      <w:r>
        <w:rPr>
          <w:bCs/>
          <w:color w:val="000000"/>
          <w:sz w:val="24"/>
          <w:szCs w:val="24"/>
        </w:rPr>
        <w:t>翡翠珠宝</w:t>
      </w:r>
      <w:r>
        <w:rPr>
          <w:color w:val="000000"/>
          <w:sz w:val="24"/>
          <w:szCs w:val="24"/>
        </w:rPr>
        <w:t>投资家及企业的事业提升高处共励、同享文明。</w:t>
      </w:r>
    </w:p>
    <w:p>
      <w:pPr>
        <w:pStyle w:val="Style15"/>
        <w:spacing w:lineRule="exact" w:line="400" w:before="0" w:after="156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【研修对象】</w:t>
      </w:r>
      <w:r>
        <w:rPr>
          <w:color w:val="000000"/>
        </w:rPr>
        <w:t>国内外</w:t>
      </w:r>
      <w:r>
        <w:rPr>
          <w:bCs/>
          <w:color w:val="000000"/>
        </w:rPr>
        <w:t>翡翠珠宝</w:t>
      </w:r>
      <w:r>
        <w:rPr>
          <w:color w:val="000000"/>
        </w:rPr>
        <w:t>收藏投资人士、企业家、艺术品拍卖鉴定人士、民间艺术品收藏爱好者、收藏世家的子弟等。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课程特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全新模式：</w:t>
      </w:r>
      <w:r>
        <w:rPr>
          <w:rFonts w:ascii="宋体;SimSun" w:hAnsi="宋体;SimSun" w:cs="宋体;SimSun"/>
          <w:color w:val="000000"/>
          <w:sz w:val="24"/>
          <w:szCs w:val="24"/>
        </w:rPr>
        <w:t>以动态教育模式为原则，采取导师制通过手把手的教学与实践交流，最大程度的提高翡翠、珠宝的鉴赏水平和选择能力，避免鉴藏误区。专业实用理论结合实物标本教学，导师带队前往珠宝市场实物锻练眼力、分组考核成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全程导师：</w:t>
      </w:r>
      <w:r>
        <w:rPr>
          <w:rFonts w:ascii="宋体;SimSun" w:hAnsi="宋体;SimSun" w:cs="宋体;SimSun"/>
          <w:color w:val="000000"/>
          <w:sz w:val="24"/>
          <w:szCs w:val="24"/>
        </w:rPr>
        <w:t>导师全程提供专业鉴定指导、科技仪器支持、交流、考核、评定，确保教学实践效果，突破理论教学的瓶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真实市场：</w:t>
      </w:r>
      <w:r>
        <w:rPr>
          <w:rFonts w:ascii="宋体;SimSun" w:hAnsi="宋体;SimSun" w:cs="宋体;SimSun"/>
          <w:color w:val="000000"/>
          <w:sz w:val="24"/>
          <w:szCs w:val="24"/>
        </w:rPr>
        <w:t>由导师在全国选定相关专业市场，针对本期专业学习实践目标，开展各项实践任务，专家掌眼掀开行业迷雾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达到真实的实战演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专业激励：</w:t>
      </w:r>
      <w:r>
        <w:rPr>
          <w:rFonts w:ascii="宋体;SimSun" w:hAnsi="宋体;SimSun" w:cs="宋体;SimSun"/>
          <w:color w:val="000000"/>
          <w:sz w:val="24"/>
          <w:szCs w:val="24"/>
        </w:rPr>
        <w:t>参加专业实践学员将获得导师专业鉴定著作，并为其配置专业级手电和放大镜；</w:t>
      </w:r>
      <w:r>
        <w:rPr>
          <w:color w:val="000000"/>
          <w:sz w:val="24"/>
          <w:szCs w:val="24"/>
        </w:rPr>
        <w:t>与同业专家、藏家专业交流、藏馆珍品品鉴互访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淘宝竞赛：</w:t>
      </w:r>
      <w:r>
        <w:rPr>
          <w:rFonts w:ascii="宋体;SimSun" w:hAnsi="宋体;SimSun" w:cs="宋体;SimSun"/>
          <w:color w:val="000000"/>
          <w:sz w:val="24"/>
          <w:szCs w:val="24"/>
        </w:rPr>
        <w:t>实战检验能力环节，导师制定淘宝实战任务，给予淘宝基金，分组完成淘宝竞赛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淘宝结束成果导师专业评定，优胜组获得导师激励奖。</w:t>
      </w:r>
    </w:p>
    <w:p>
      <w:pPr>
        <w:pStyle w:val="Normal"/>
        <w:widowControl/>
        <w:tabs>
          <w:tab w:val="clear" w:pos="420"/>
          <w:tab w:val="left" w:pos="4170" w:leader="none"/>
        </w:tabs>
        <w:jc w:val="left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程设置</w:t>
      </w:r>
      <w:r>
        <w:rPr>
          <w:rStyle w:val="StrongEmphasis"/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ab/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dashSmallGap" w:sz="12" w:space="0" w:color="660066"/>
              <w:left w:val="dashSmallGap" w:sz="12" w:space="0" w:color="660066"/>
              <w:bottom w:val="dashSmallGap" w:sz="12" w:space="0" w:color="660066"/>
              <w:right w:val="dashSmallGap" w:sz="12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体系（一）珠宝鉴赏投资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85"/>
      </w:tblGrid>
      <w:tr>
        <w:trPr>
          <w:trHeight w:val="1523" w:hRule="atLeast"/>
        </w:trPr>
        <w:tc>
          <w:tcPr>
            <w:tcW w:w="4665" w:type="dxa"/>
            <w:tcBorders>
              <w:top w:val="dashSmallGap" w:sz="12" w:space="0" w:color="660066"/>
              <w:left w:val="dashSmallGap" w:sz="12" w:space="0" w:color="660066"/>
              <w:bottom w:val="dashSmallGap" w:sz="12" w:space="0" w:color="660066"/>
              <w:right w:val="dashSmallGap" w:sz="8" w:space="0" w:color="66006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珠宝文化与投资趋势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钻石产地与行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钻石分级、鉴定与辨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红蓝宝石分级、鉴定与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</w:t>
            </w:r>
          </w:p>
        </w:tc>
        <w:tc>
          <w:tcPr>
            <w:tcW w:w="4485" w:type="dxa"/>
            <w:tcBorders>
              <w:top w:val="dashSmallGap" w:sz="12" w:space="0" w:color="660066"/>
              <w:left w:val="dashSmallGap" w:sz="8" w:space="0" w:color="660066"/>
              <w:bottom w:val="dashSmallGap" w:sz="12" w:space="0" w:color="660066"/>
              <w:right w:val="dashSmallGap" w:sz="12" w:space="0" w:color="66006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祖母绿、坦桑石、猫眼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、密蜡、琥珀、珊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鉴定与辨伪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珍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行情、产地鉴定与辨伪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国际珠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  <w:t>市场及产地专业实践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85"/>
      </w:tblGrid>
      <w:tr>
        <w:trPr>
          <w:trHeight w:val="388" w:hRule="atLeast"/>
        </w:trPr>
        <w:tc>
          <w:tcPr>
            <w:tcW w:w="9150" w:type="dxa"/>
            <w:gridSpan w:val="2"/>
            <w:tcBorders>
              <w:top w:val="dashSmallGap" w:sz="12" w:space="0" w:color="660066"/>
              <w:left w:val="dashSmallGap" w:sz="12" w:space="0" w:color="660066"/>
              <w:bottom w:val="dashSmallGap" w:sz="8" w:space="0" w:color="660066"/>
              <w:right w:val="dashSmallGap" w:sz="12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体系（二）翡翠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鉴赏投资</w:t>
            </w:r>
          </w:p>
        </w:tc>
      </w:tr>
      <w:tr>
        <w:trPr>
          <w:trHeight w:val="1097" w:hRule="atLeast"/>
        </w:trPr>
        <w:tc>
          <w:tcPr>
            <w:tcW w:w="4665" w:type="dxa"/>
            <w:tcBorders>
              <w:top w:val="dashSmallGap" w:sz="8" w:space="0" w:color="660066"/>
              <w:left w:val="dashSmallGap" w:sz="12" w:space="0" w:color="660066"/>
              <w:bottom w:val="dashSmallGap" w:sz="12" w:space="0" w:color="660066"/>
              <w:right w:val="dashSmallGap" w:sz="8" w:space="0" w:color="660066"/>
            </w:tcBorders>
          </w:tcPr>
          <w:p>
            <w:pPr>
              <w:pStyle w:val="Normal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翡翠市场分析与专业趋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材质种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种色及质量评价</w:t>
            </w:r>
          </w:p>
        </w:tc>
        <w:tc>
          <w:tcPr>
            <w:tcW w:w="4485" w:type="dxa"/>
            <w:tcBorders>
              <w:top w:val="dashSmallGap" w:sz="8" w:space="0" w:color="660066"/>
              <w:left w:val="dashSmallGap" w:sz="8" w:space="0" w:color="660066"/>
              <w:bottom w:val="dashSmallGap" w:sz="12" w:space="0" w:color="660066"/>
              <w:right w:val="dashSmallGap" w:sz="12" w:space="0" w:color="6600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翡翠鉴赏分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艺术传承与雕刻工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选购及趋势</w:t>
            </w:r>
          </w:p>
        </w:tc>
      </w:tr>
    </w:tbl>
    <w:p>
      <w:pPr>
        <w:pStyle w:val="Normal"/>
        <w:snapToGrid w:val="false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师资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部分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邀请国内鉴定专家和鉴藏家、拍卖专家等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 xml:space="preserve">           </w:t>
      </w:r>
    </w:p>
    <w:tbl>
      <w:tblPr>
        <w:tblW w:w="922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56"/>
        <w:gridCol w:w="4567"/>
      </w:tblGrid>
      <w:tr>
        <w:trPr>
          <w:trHeight w:val="843" w:hRule="atLeast"/>
        </w:trPr>
        <w:tc>
          <w:tcPr>
            <w:tcW w:w="4656" w:type="dxa"/>
            <w:tcBorders>
              <w:top w:val="dashSmallGap" w:sz="12" w:space="0" w:color="660066"/>
              <w:left w:val="dashSmallGap" w:sz="12" w:space="0" w:color="660066"/>
              <w:bottom w:val="dashSmallGap" w:sz="12" w:space="0" w:color="660066"/>
              <w:right w:val="dashSmallGap" w:sz="8" w:space="0" w:color="6600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  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（北京）珠宝学院副院长、北京财经频道理财团珠宝玉石专家</w:t>
            </w:r>
          </w:p>
        </w:tc>
        <w:tc>
          <w:tcPr>
            <w:tcW w:w="4567" w:type="dxa"/>
            <w:tcBorders>
              <w:top w:val="dashSmallGap" w:sz="12" w:space="0" w:color="660066"/>
              <w:left w:val="dashSmallGap" w:sz="8" w:space="0" w:color="660066"/>
              <w:bottom w:val="dashSmallGap" w:sz="12" w:space="0" w:color="660066"/>
              <w:right w:val="dashSmallGap" w:sz="12" w:space="0" w:color="66006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古  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科院考古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员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石专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时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宝石鉴定中心教授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主办方保留对部分课程和师资进行调整的权利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b/>
          <w:color w:val="FF0000"/>
        </w:rPr>
        <w:t>报名热线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3691288537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QQ:1279314418  </w:t>
      </w:r>
      <w:r>
        <w:rPr>
          <w:b/>
          <w:color w:val="FF0000"/>
        </w:rPr>
        <w:t>金老师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20"/>
        <w:rPr/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【研修计划安排】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632423"/>
          <w:sz w:val="24"/>
          <w:szCs w:val="24"/>
        </w:rPr>
        <w:t xml:space="preserve">一、研修班课程时间及教学方式： </w:t>
      </w:r>
      <w:r>
        <w:rPr>
          <w:rFonts w:eastAsia="微软雅黑" w:cs="微软雅黑" w:ascii="微软雅黑" w:hAnsi="微软雅黑"/>
          <w:b/>
          <w:color w:val="632423"/>
          <w:sz w:val="24"/>
          <w:szCs w:val="24"/>
        </w:rPr>
        <w:br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1</w:t>
      </w:r>
      <w:r>
        <w:rPr>
          <w:rFonts w:ascii="宋体;SimSun" w:hAnsi="宋体;SimSun" w:cs="宋体;SimSun"/>
          <w:color w:val="000000"/>
          <w:sz w:val="24"/>
          <w:szCs w:val="24"/>
        </w:rPr>
        <w:t>、高级研修班：学制六个月（每两个月学习二至三天），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，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学时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  <w:szCs w:val="24"/>
        </w:rPr>
        <w:t>、教学方式：采取非脱产分期集中面授结合专业实践的教学方式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课地点：北京清华大学及专业实践场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632423"/>
          <w:sz w:val="24"/>
          <w:szCs w:val="24"/>
        </w:rPr>
        <w:t>二、高级研修班费用：</w:t>
      </w:r>
      <w:r>
        <w:rPr>
          <w:rFonts w:cs="宋体;SimSun" w:ascii="宋体;SimSun" w:hAnsi="宋体;SimSun"/>
          <w:color w:val="000000"/>
          <w:sz w:val="24"/>
          <w:szCs w:val="24"/>
        </w:rPr>
        <w:t>19800</w:t>
      </w:r>
      <w:r>
        <w:rPr>
          <w:rFonts w:ascii="宋体;SimSun" w:hAnsi="宋体;SimSun" w:cs="宋体;SimSun"/>
          <w:color w:val="000000"/>
          <w:sz w:val="24"/>
          <w:szCs w:val="24"/>
        </w:rPr>
        <w:t>元，含课程学习、学习资料、颁发结业证书等费用。</w:t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交通、食宿由学校统一安排，费用自理。选修及赴外专业实践相关费用另计。</w:t>
      </w:r>
    </w:p>
    <w:p>
      <w:pPr>
        <w:pStyle w:val="Normal"/>
        <w:widowControl/>
        <w:spacing w:lineRule="exact" w:line="52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FF0000"/>
          <w:sz w:val="24"/>
          <w:szCs w:val="24"/>
        </w:rPr>
        <w:t>【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</w:rPr>
        <w:t>证书颁发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完全部课程并考核合格后，由深圳清华大学研究院颁发统一编号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bCs/>
          <w:color w:val="000000"/>
        </w:rPr>
        <w:t>翡翠珠宝</w:t>
      </w:r>
      <w:r>
        <w:rPr>
          <w:rFonts w:ascii="宋体;SimSun" w:hAnsi="宋体;SimSun" w:cs="宋体;SimSun"/>
          <w:color w:val="000000"/>
          <w:sz w:val="24"/>
          <w:szCs w:val="24"/>
        </w:rPr>
        <w:t>鉴赏投资高级研修班”</w:t>
      </w:r>
      <w:r>
        <w:rPr>
          <w:rFonts w:ascii="宋体;SimSun" w:hAnsi="宋体;SimSun" w:cs="宋体;SimSun"/>
          <w:kern w:val="0"/>
          <w:sz w:val="24"/>
          <w:szCs w:val="24"/>
        </w:rPr>
        <w:t>结业证书，证书加盖深圳清华大学研究院公章，证书登陆深圳清华大学研究院网站查询，供人事组织部门用人参考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30:00Z</dcterms:created>
  <dc:creator>Administrator</dc:creator>
  <dc:description/>
  <cp:keywords/>
  <dc:language>en-US</dc:language>
  <cp:lastModifiedBy>微软用户</cp:lastModifiedBy>
  <dcterms:modified xsi:type="dcterms:W3CDTF">2014-11-26T04:37:00Z</dcterms:modified>
  <cp:revision>7</cp:revision>
  <dc:subject/>
  <dc:title>人民大学珠宝鉴赏与选购高端翡翠培训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